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Марий Эл Республик                                                       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«Кужмара ял  кундем»                                                            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униципальный образованийын                                  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дминистрацийжын - Кужмара ял                                 «Кужмарское сельское поселение»-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кундем  администрацийын                                    Кужмарская сельская</w:t>
      </w:r>
      <w:r>
        <w:rPr/>
        <w:t xml:space="preserve"> </w:t>
      </w:r>
      <w:r>
        <w:rPr>
          <w:b/>
        </w:rPr>
        <w:t xml:space="preserve">администрац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pBdr>
          <w:bottom w:val="single" w:sz="8" w:space="0" w:color="000000"/>
        </w:pBdr>
        <w:tabs>
          <w:tab w:val="clear" w:pos="708"/>
          <w:tab w:val="left" w:pos="0" w:leader="none"/>
        </w:tabs>
        <w:spacing w:lineRule="atLeast" w:line="240"/>
        <w:jc w:val="left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ПУНЧАЛЖЕ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 xml:space="preserve">                  </w:t>
      </w:r>
      <w:r>
        <w:rPr/>
        <w:t>425073, Кужмара села, Рудо урем, 3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/>
        <w:t xml:space="preserve">         </w:t>
      </w:r>
      <w:r>
        <w:rPr/>
        <w:t>тел. (83645) 6-31-88, факс (83645) 6-33-82                    тел. (83645) 6-31-88, факс (83645) 6-33-82</w:t>
      </w:r>
      <w:r>
        <w:rPr>
          <w:b/>
          <w:vertAlign w:val="superscript"/>
        </w:rPr>
        <w:t xml:space="preserve">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25 сентября  2015  г.  № 140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О    внесении изменений в постановление Администрации МО «Кужмарское сельское поселение»   от  01.07.2015 г. № 86  «Об утверждении Порядка учета заявлений о предоставлении  жилого помещения по договору найма жилого помещения жилищного фонда социального использования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1.14 Жилищного кодекса Российской Федерации, руководствуясь пунктом 5.1  Положения об Администрации муниципального образования «Кужмарское сельское поселение», утвержденного решением Собрания депутатов муниципального образования «Кужмарское сельское поселение» от 25.05.2015 №51,  на основании экспертного заключения Министерства юстиции  Республики Марий №397/06 от 21.08.2015, Администрация МО «Кужмарское сельское поселение»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1. Внести в постановление администрации МО «Кужмарское сельское поселение»</w:t>
      </w:r>
      <w:r>
        <w:rPr>
          <w:sz w:val="28"/>
          <w:szCs w:val="28"/>
          <w:lang w:eastAsia="ru-RU"/>
        </w:rPr>
        <w:t xml:space="preserve"> от  01.07.2015 г. № 86  «Об утверждении Порядка учета заявлений о предоставлении  жилого помещения по договору найма жилого помещения жилищного фонда социального использования»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(далее - постановление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постановл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В соответствии со ст. 91.14 Жилищного кодекса Российской Федерации, руководствуясь пунктом 5.1  Положения об Администрации муниципального образования «Кужмарское сельское поселение», утвержденного решением Собрания депутатов муниципального образования «Кужмарское сельское поселение» от 25.05.2015 №51,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абзац второй пункта 3.8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четному делу присваивается номер, соответствующий порядковому номеру в книгу учета. Документы в учетном деле нумеруются, вносятся в опись, располагаются в хронологическом порядке по датам и времени поступления. Изменения в учетное дело вносятся на основании документальных сведений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3.7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омер очередности присваивается заявлениям ежегодно в декабре по состоянию на 1 декабря текущего года.»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 на главного специалиста  Администрации муниципального образования «Кужмарское сельское поселение»  Виноградову М.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                                                     В.Н.Васил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20:00Z</dcterms:created>
  <dc:creator>User</dc:creator>
  <dc:description/>
  <cp:keywords/>
  <dc:language>en-US</dc:language>
  <cp:lastModifiedBy>User</cp:lastModifiedBy>
  <dcterms:modified xsi:type="dcterms:W3CDTF">2015-09-25T11:20:00Z</dcterms:modified>
  <cp:revision>2</cp:revision>
  <dc:subject/>
  <dc:title/>
</cp:coreProperties>
</file>